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6.06.2018 № 24     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бюджета муниципального образования Тогульский район за   1 квартал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4 Устава муниципального образования Тогульский район, районны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>1. Принять решение «Об  исполнении районного бюджета муниципального образования Тогульский район за 1 квартал 2018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В.А.Баса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6.06.2018  № 2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9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 муниципального образования Тогульский район за 1 квартал 2018 год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7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решение «Об исполнении районного бюджета муниципального образования Тогульский район  за 1 квартал 2018 года» по доходам в сумме  26475,17  тыс. рублей, по расходам - в сумме 34175,11  тыс. рублей, дефицитом 7699,94 тыс. руб.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1)  по распределению расходов районного бюджета за 1 квартал 2018 года согласно приложениям 5,6,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 по источникам финансирования дефицита районного бюджета за 1 квартал  2018 год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4) по распределению расходов районного бюджета за 1 квартал  2018 года по межбюджетным трансфертам согласно приложениям 8,9,10,14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5)   по распределению расходов районного бюджета за 1 квартал 2018 года по муниципальным программам согласно приложению 1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27» июня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18:00Z</dcterms:created>
  <dc:creator>Гусева Галина Георгиевна</dc:creator>
  <dc:description/>
  <cp:keywords/>
  <dc:language>en-US</dc:language>
  <cp:lastModifiedBy>Admin</cp:lastModifiedBy>
  <cp:lastPrinted>2018-04-26T14:16:00Z</cp:lastPrinted>
  <dcterms:modified xsi:type="dcterms:W3CDTF">2018-06-29T06:00:00Z</dcterms:modified>
  <cp:revision>5</cp:revision>
  <dc:subject/>
  <dc:title>РОССИЙСКАЯ ФЕДЕРАЦИЯ</dc:title>
</cp:coreProperties>
</file>